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ьная организация Иерархии Жизни Планеты Земл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ледние столетия</w:t>
      </w:r>
    </w:p>
    <w:p>
      <w:pPr>
        <w:pStyle w:val="Normal"/>
        <w:spacing w:before="36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лнечная Система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05410</wp:posOffset>
                </wp:positionV>
                <wp:extent cx="6913880" cy="8253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800" cy="8253720"/>
                          <a:chOff x="0" y="0"/>
                          <a:chExt cx="6913800" cy="8253720"/>
                        </a:xfrm>
                      </wpg:grpSpPr>
                      <wps:wsp>
                        <wps:cNvSpPr txBox="1"/>
                        <wps:spPr>
                          <a:xfrm>
                            <a:off x="4923720" y="7948440"/>
                            <a:ext cx="1714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унок Кристины Ку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13800" cy="751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2480" y="0"/>
                              <a:ext cx="314784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00 км Граница Планеты Земля (10-ти мерность!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0680"/>
                              <a:ext cx="2007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ди или Анупадический Пл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919520"/>
                              <a:ext cx="15501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онадический Пл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2487240"/>
                              <a:ext cx="12711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тмический Пл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3150720"/>
                              <a:ext cx="1377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уддический Пл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4605480"/>
                              <a:ext cx="1377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ентальный Пл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5924520"/>
                              <a:ext cx="1377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стральный Пл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6921000"/>
                              <a:ext cx="1377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Физический Пл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0640" y="1068120"/>
                              <a:ext cx="177624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ля Отца Планеты Зем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9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840" y="1746720"/>
                              <a:ext cx="250704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Монада Жизни Челове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8-м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2344320"/>
                              <a:ext cx="272232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ланетарный Ду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Лотос Духа Челове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7-м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3150720"/>
                              <a:ext cx="279972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ланетарный Свет Челове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росвет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440" y="5721840"/>
                              <a:ext cx="293760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Жизнь Человека после физической смер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ом Душ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-х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1160" y="6920280"/>
                              <a:ext cx="13226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Физический Ми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9280" y="5042520"/>
                              <a:ext cx="9684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онкий Ми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1880" y="2343960"/>
                              <a:ext cx="11937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гненный Ми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48880" y="94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55400" y="106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86000" y="167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55400" y="222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86000" y="306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86000" y="380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2800" y="546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92560" y="661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92560" y="751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39880" y="1068120"/>
                              <a:ext cx="252000" cy="2677320"/>
                            </a:xfrm>
                            <a:custGeom>
                              <a:avLst/>
                              <a:gdLst>
                                <a:gd name="textAreaLeft" fmla="*/ 0 w 142920"/>
                                <a:gd name="textAreaRight" fmla="*/ 51480 w 142920"/>
                                <a:gd name="textAreaTop" fmla="*/ 39240 h 1517760"/>
                                <a:gd name="textAreaBottom" fmla="*/ 1478520 h 151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9880" y="3803760"/>
                              <a:ext cx="252000" cy="2809080"/>
                            </a:xfrm>
                            <a:custGeom>
                              <a:avLst/>
                              <a:gdLst>
                                <a:gd name="textAreaLeft" fmla="*/ 0 w 142920"/>
                                <a:gd name="textAreaRight" fmla="*/ 51480 w 142920"/>
                                <a:gd name="textAreaTop" fmla="*/ 41400 h 1592640"/>
                                <a:gd name="textAreaBottom" fmla="*/ 1551240 h 159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440" y="6612840"/>
                              <a:ext cx="90720" cy="89856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2960 h 509400"/>
                                <a:gd name="textAreaBottom" fmla="*/ 496440 h 50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3320" y="3987000"/>
                              <a:ext cx="272232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ланетарная энергия Челове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ай Плане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ысший Ман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720" y="4789080"/>
                              <a:ext cx="272232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ебесный Иерусалим Плане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изший Ман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-ти мер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45200" y="469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2920" y="4605480"/>
                              <a:ext cx="33732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59880" y="6704280"/>
                              <a:ext cx="2494800" cy="80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9480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Эфирная прослойка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2960"/>
                                <a:ext cx="249480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-х мернос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Физическая жизнь Человек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387680" y="702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2920" y="5783040"/>
                              <a:ext cx="33732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6816600"/>
                              <a:ext cx="33732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8.3pt;width:544.4pt;height:649.95pt" coordorigin="-214,166" coordsize="10888,12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40;top:12683;width:269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унок Кристины Ку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14;top:166;width:10888;height:11829">
                  <v:shape id="shape_0" fillcolor="white" stroked="f" o:allowincell="f" style="position:absolute;left:2971;top:166;width:495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00 км Граница Планеты Земля (10-ти мерность!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14;top:1931;width:316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ди или Анупадический Пла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;top:3189;width:244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онадический Пла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;top:4083;width:200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тмический Пла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8;top:5128;width:216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Буддический Пла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8;top:7419;width:216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ентальный Пла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9;top:9496;width:216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стральный Пла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9;top:11065;width:216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Физический Пла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23;top:1848;width:2796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ля Отца Планеты Земл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9-т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5;top:2917;width:3947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Монада Жизни Челове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8-м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5;top:3858;width:4286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Планетарный Дух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Лотос Духа Челове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7-м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21;top:5128;width:4408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ланетарный Свет Челове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росвет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6-т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03;top:9177;width:4625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Жизнь Человека после физической смер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ом Душ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-х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91;top:11064;width:2082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Физический Ми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14;top:8107;width:1524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онкий Ми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92;top:3857;width:187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гненный Ми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75;top:1656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90;top:18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38;top:28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90;top:36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38;top:49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38;top:61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12;top:87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06;top:105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06;top:119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8196;top:1848;width:396;height:4215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96;top:6156;width:396;height:442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78;top:10580;width:142;height:1414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351;top:6445;width:4286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ланетарная энергия Челове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ай Планет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ысший Мана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02;top:7708;width:4286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Небесный Иерусалим Планет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Низший Мана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-ти мер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629;top:756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129;top:7419;width:530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60;top:10724;width:3929;height:1271">
                    <v:shape id="shape_0" fillcolor="white" stroked="f" o:allowincell="f" style="position:absolute;left:3660;top:10724;width:3928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Эфирная прослойка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60;top:11311;width:3928;height:6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-х мер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ическая жизнь Человек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6696;top:1123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129;top:9273;width:530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29;top:10901;width:530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28:00Z</dcterms:created>
  <dc:creator>Kristi</dc:creator>
  <dc:description/>
  <cp:keywords/>
  <dc:language>en-US</dc:language>
  <cp:lastModifiedBy>Kristi</cp:lastModifiedBy>
  <dcterms:modified xsi:type="dcterms:W3CDTF">2018-07-18T19:22:00Z</dcterms:modified>
  <cp:revision>4</cp:revision>
  <dc:subject/>
  <dc:title/>
</cp:coreProperties>
</file>